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етодическ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bCs/>
          <w:lang w:val="en-US" w:eastAsia="en-US"/>
        </w:rPr>
        <w:t xml:space="preserve">указаний по ведению реестра </w: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(фрагментов веестра) </w: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расходных обязательств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bCs/>
          <w:lang w:val="en-US" w:eastAsia="en-US"/>
        </w:rPr>
        <w:t>Перм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целях реализации Порядка ведения реестра расходных обязательств Пермского муниципального района, утвержденного постановлением администрации Пермского муниципального района от 02.11.2018 № 568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 форму реестра (фрагмента реестра) расходных обязательств Пер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2. методические указания по заполнению формы реестра (фрагмента реестра) расходных обязательств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Заместителю начальника ФЭУ, начальнику бюджетного отдела Косых И.Ф. направить приказ для учета в работе главным распорядителям средств бюджета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Настоящий приказ вступает в силу со дня подписания и распространяется на правоотношения, возникшие при формировании бюджета Пермского муниципального района на 2022-2024 год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Рекомендовать органам местного самоуправления Пермского муниципального района при подготовке реестра расходных обязательств руководствоваться формой реестра (фрагмента реестра) расходных обязательств, утвержденной настоящим приказ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Контроль исполнения настоящего приказа оставляю за собо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Начальник </w:t>
      </w:r>
    </w:p>
    <w:p>
      <w:pPr>
        <w:pStyle w:val="2"/>
        <w:rPr>
          <w:szCs w:val="28"/>
        </w:rPr>
      </w:pPr>
      <w:r>
        <w:rPr>
          <w:szCs w:val="28"/>
        </w:rPr>
        <w:t>финансово-экономического управления                                                   Т.Н. Гладких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firstLine="70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firstLine="709"/>
        <w:rPr/>
      </w:pPr>
      <w:r>
        <w:rPr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left="6379" w:hanging="0"/>
        <w:rPr>
          <w:szCs w:val="28"/>
        </w:rPr>
      </w:pPr>
      <w:r>
        <w:rPr>
          <w:szCs w:val="28"/>
        </w:rPr>
        <w:t>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spacing w:lineRule="exact" w:line="240"/>
        <w:ind w:left="5670" w:firstLine="709"/>
        <w:rPr>
          <w:szCs w:val="28"/>
        </w:rPr>
      </w:pPr>
      <w:r>
        <w:rPr>
          <w:szCs w:val="28"/>
        </w:rPr>
        <w:t>от</w:t>
        <w:tab/>
        <w:t xml:space="preserve">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5085</wp:posOffset>
                </wp:positionH>
                <wp:positionV relativeFrom="page">
                  <wp:posOffset>1807845</wp:posOffset>
                </wp:positionV>
                <wp:extent cx="850265" cy="434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4.25pt;mso-wrap-distance-left:9.05pt;mso-wrap-distance-right:9.05pt;mso-wrap-distance-top:0pt;mso-wrap-distance-bottom:0pt;margin-top:142.35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73165</wp:posOffset>
                </wp:positionH>
                <wp:positionV relativeFrom="page">
                  <wp:posOffset>1807845</wp:posOffset>
                </wp:positionV>
                <wp:extent cx="988695" cy="434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4.25pt;mso-wrap-distance-left:9.05pt;mso-wrap-distance-right:9.05pt;mso-wrap-distance-top:0pt;mso-wrap-distance-bottom:0pt;margin-top:142.35pt;mso-position-vertical-relative:page;margin-left:4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2446"/>
      <w:bookmarkStart w:id="1" w:name="P2446"/>
      <w:bookmarkEnd w:id="1"/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ведению реестра (фрагментов реестра) расходных обязательств Пермского муниципального района</w:t>
      </w:r>
    </w:p>
    <w:p>
      <w:pPr>
        <w:pStyle w:val="Normal"/>
        <w:widowControl w:val="false"/>
        <w:autoSpaceDE w:val="false"/>
        <w:spacing w:lineRule="exact" w:line="360" w:before="220" w:after="220"/>
        <w:ind w:firstLine="709"/>
        <w:jc w:val="both"/>
        <w:rPr/>
      </w:pPr>
      <w:r>
        <w:rPr>
          <w:szCs w:val="28"/>
        </w:rPr>
        <w:t>Настоящие методические указания определяют подходы к заполнению реестра (фрагмента реестра) расходных обязательств Пермского муниципального района (далее - РРО (фрагмент РРО)) и содержат рекомендации по использованию РРО Пер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22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1. Фрагменты РРО Пермского муниципального района представляются в финансово-экономическое управление администрации муниципального образования «Пермский муниципальный район» (далее - ФЭУ) главными распорядителями бюджетным средств Пермского муниципального района (далее - ГРБС) с целью создания информационной базы для анализа оценки финансовой обеспеченности реализации полномочий Пермского муниципального района по форме, выгружаемой из автоматизированной системы «АЦК-Планирование»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>
          <w:szCs w:val="28"/>
        </w:rPr>
      </w:pPr>
      <w:r>
        <w:rPr>
          <w:szCs w:val="28"/>
        </w:rPr>
        <w:t>1.2. Фрагмент РРО должен содержать следующую информаци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наименование полномочия, расходного обязательства </w:t>
      </w:r>
      <w:hyperlink w:anchor="P86">
        <w:r>
          <w:rPr>
            <w:rStyle w:val="InternetLink"/>
            <w:szCs w:val="28"/>
          </w:rPr>
          <w:t>(графа 1)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код строки </w:t>
      </w:r>
      <w:hyperlink w:anchor="P87">
        <w:r>
          <w:rPr>
            <w:rStyle w:val="InternetLink"/>
            <w:szCs w:val="28"/>
          </w:rPr>
          <w:t>(графа 2)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правовое основание финансового обеспечения и расходования средств (нормативные правовые акты, договоры, соглашения) Российской Федерации (</w:t>
      </w:r>
      <w:hyperlink w:anchor="P90">
        <w:r>
          <w:rPr>
            <w:rStyle w:val="InternetLink"/>
            <w:szCs w:val="28"/>
          </w:rPr>
          <w:t xml:space="preserve">графы </w:t>
        </w:r>
      </w:hyperlink>
      <w:r>
        <w:rPr>
          <w:szCs w:val="28"/>
        </w:rPr>
        <w:t>3-</w:t>
      </w:r>
      <w:hyperlink w:anchor="P92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правовое основание финансового обеспечения и расходования средств (нормативные правовые акты, договоры, соглашения) Пермского края (графы </w:t>
      </w:r>
      <w:hyperlink w:anchor="P93">
        <w:r>
          <w:rPr>
            <w:rStyle w:val="InternetLink"/>
            <w:szCs w:val="28"/>
          </w:rPr>
          <w:t>23</w:t>
        </w:r>
      </w:hyperlink>
      <w:r>
        <w:rPr>
          <w:szCs w:val="28"/>
        </w:rPr>
        <w:t>-</w:t>
      </w:r>
      <w:hyperlink w:anchor="P95">
        <w:r>
          <w:rPr>
            <w:rStyle w:val="InternetLink"/>
            <w:szCs w:val="28"/>
          </w:rPr>
          <w:t>28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авовое основание финансового обеспечения и расходования средств (нормативные правовые акты, договоры, соглашения) Пермского муниципального района (графы </w:t>
      </w:r>
      <w:hyperlink w:anchor="P93">
        <w:r>
          <w:rPr>
            <w:rStyle w:val="InternetLink"/>
            <w:szCs w:val="28"/>
          </w:rPr>
          <w:t>29</w:t>
        </w:r>
      </w:hyperlink>
      <w:r>
        <w:rPr>
          <w:szCs w:val="28"/>
        </w:rPr>
        <w:t>-</w:t>
      </w:r>
      <w:hyperlink w:anchor="P95">
        <w:r>
          <w:rPr>
            <w:rStyle w:val="InternetLink"/>
            <w:szCs w:val="28"/>
          </w:rPr>
          <w:t>31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группа полномочий </w:t>
      </w:r>
      <w:hyperlink w:anchor="P99">
        <w:r>
          <w:rPr>
            <w:rStyle w:val="InternetLink"/>
            <w:szCs w:val="28"/>
          </w:rPr>
          <w:t>(графа 32)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код расхода по БК (графа 33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ъем средств на исполнение расходного обязательства (тыс. руб.) (графы 34 -63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в т. ч. объем средств на исполнение расходного обязательства без учета расходов на осуществление капитальных вложений в объекты муниципальной собственности (тыс. руб.) (графы 64 -93)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1.3. Для целей формирования РРО все расходные обязательства Пермского муниципального района делятся на следующие группы с последующей детализацие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) Расходные обязательства, возникшие в результате принятия нормативных правовых актов муниципального района, заключения договоров (соглашений), (</w:t>
      </w:r>
      <w:hyperlink w:anchor="P109">
        <w:r>
          <w:rPr>
            <w:rStyle w:val="InternetLink"/>
            <w:szCs w:val="28"/>
          </w:rPr>
          <w:t>раздел 1</w:t>
        </w:r>
      </w:hyperlink>
      <w:r>
        <w:rPr>
          <w:szCs w:val="28"/>
        </w:rPr>
        <w:t xml:space="preserve"> РРО, код строки 1000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 (код строки 1001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перечню, предусмотренному частью 4 статьи 14 и частью 1 статьи 15 Федерального закона от 6 октября 2003 г. № 131-ФЗ «Об общих принципах организации местного самоуправления в Российской Федерации» (код строки 1002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лучаях заключения соглашения с органами местного самоуправления отдельных поселений о передаче муниципальному району осуществления части полномочий по решению вопросов местного значения поселения (код строки 1100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) 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 (раздел 2 РРО) (код строки 1200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) 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а на решение вопросов, не отнесенных к вопросам местного значения муниципального района (раздел 3 РРО) (код строки 1300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по перечню, предусмотренному частью 1 статьи 15.1 Федерального закона от 6 октября 2003 г. № 131-ФЗ «Об общих принципах организации местного самоуправления в Российской Федерации» (код строки 1301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) 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 (раздел 4 РРО) (код строки 1700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за счет субвенций, предоставленных из федерального бюджета (код строки 1701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за счет субвенций, предоставленных из бюджета субъекта Российской Федерации (код строки 1800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5) Отдельные государственные полномочия, не переданные, но осуществляемые органами местного самоуправления муниципального района за счет субвенций из бюджета субъекта Российской Федерации (раздел 5) (код строки 2000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) 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 (раздел 6) (код строки 2100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по предоставлению дотаций на выравнивание бюджетной обеспеченности городских, сельских поселений (код строки 2101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по предоставлению субсидий из местных бюджетов (код строки 2102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предоставлению иных межбюджетных трансфертов (код строки 220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22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Особенности заполнения формы РРО (фрагмента РРО)</w:t>
      </w:r>
    </w:p>
    <w:p>
      <w:pPr>
        <w:pStyle w:val="Normal"/>
        <w:widowControl w:val="false"/>
        <w:autoSpaceDE w:val="false"/>
        <w:spacing w:lineRule="exact" w:line="360" w:before="0" w:after="2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При заполнении формы РРО (фрагмента РРО) Пермского муниципального района необходимо учитывать следующее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. В </w:t>
      </w:r>
      <w:hyperlink w:anchor="P86">
        <w:r>
          <w:rPr>
            <w:rStyle w:val="InternetLink"/>
            <w:szCs w:val="28"/>
          </w:rPr>
          <w:t>графе 1</w:t>
        </w:r>
      </w:hyperlink>
      <w:r>
        <w:rPr>
          <w:szCs w:val="28"/>
        </w:rPr>
        <w:t xml:space="preserve"> указывается наименование полномочия, расходного обязательства (далее - расходное обязательство), при этом по каждому расходному обязательству указывается его содержание (детализирующая строка), конкретизирующее расходы бюджета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2. Обязательства, связанные с финансовым обеспечением деятельности ОМСУ Пермского муниципального района, отражаются по расходным обязательствам в сфере содержания органов местного самоуправления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язательства, связанные с финансовым обеспечением бюджетных учреждений, отражаются по соответствующему расходному обязательству в зависимости от отраслевой принадлежности структурных подразделений бюджетного учреждения и содержания обяза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Если обязательства, связанные с финансовым обеспечением муниципальных учреждений, относятся сразу к нескольким расходным обязательствам, в том числе разной отраслевой принадлежности, и не могут быть однозначно распределены между соответствующими расходными обязательствами, подобные обязательства следует отражать в разделе 2 РРО в части расходов по осуществлению финансового обеспечения деятельности муниципальных учрежд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бязательства, связанные с финансовым обеспечением органов местного самоуправления (в части вопросов оплаты труда работников органов местного самоуправления), отражаются в реестре расходных обязательств без учета обязательств, связанных с начислениями на выплаты по оплате труда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2.3. В РРО по расходному обязательству, связанному с привлечением Пермским муниципальным районом заемных средств, отражаются только расходы на обслуживание долговых обязательств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4. В </w:t>
      </w:r>
      <w:hyperlink w:anchor="P87">
        <w:r>
          <w:rPr>
            <w:rStyle w:val="InternetLink"/>
            <w:szCs w:val="28"/>
          </w:rPr>
          <w:t>графе 2</w:t>
        </w:r>
      </w:hyperlink>
      <w:r>
        <w:rPr>
          <w:szCs w:val="28"/>
        </w:rPr>
        <w:t xml:space="preserve"> указывается уникальный код расходного обязательства, который будет использоваться для однозначной идентификации расходных обязательств при автоматизированной обработке и при переходе записей из РРО одного года к следующему. Таким образом, важно обеспечивать уникальность кодов для расходных обязательств на всем периоде существования расходных обязательств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5. В графах </w:t>
      </w:r>
      <w:hyperlink w:anchor="P90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- </w:t>
      </w:r>
      <w:hyperlink w:anchor="P92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 по каждому расходному обязательству последовательно отражается информация о федеральных нормативных правовых актах (далее - федеральные НПА)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каждому расходному обязательству рекомендуется приводить до 2-3 федеральных НПА, являющихся основанием возникновения расходного обязательства и (или) определяющих порядок их исполнения и финансового обеспечения. При этом рекомендуется соблюдать следующую последовательность приведения информации о федеральных НП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) ссылка на Федеральный закон от 6 октября 2003 г. №131-ФЗ «Об общих принципах организации местного самоуправления в РФ» (для группы расходных обязательств, возникших в результате принятия нормативных правовых актов муниципального района, заключения договоров (соглашений)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) ссылка на закон Российской Федерации (федеральный закон, основы законодательства Российской Федерации) и (или) указ Президента Российской Федерации, регулирующие правоотношения в соответствующей отрасл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) ссылка на постановления Правительства Российской Федерации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регулирующие процедуры распределения соответствующих средств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6. В </w:t>
      </w:r>
      <w:hyperlink w:anchor="P90">
        <w:r>
          <w:rPr>
            <w:rStyle w:val="InternetLink"/>
            <w:szCs w:val="28"/>
          </w:rPr>
          <w:t>графах</w:t>
        </w:r>
      </w:hyperlink>
      <w:r>
        <w:rPr>
          <w:szCs w:val="28"/>
        </w:rPr>
        <w:t xml:space="preserve"> 3, 6, 10, 13, 17,20 последовательно указыва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ип федерального НПА (например, федеральный закон, постановление Правительства Российской Федерации и т.д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дата принятия федерального НП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омер федерального НПА (при введении номера необходимо обеспечивать полное соответствие содержания, регистров (заглавная или прописная буквы) и последовательности цифровых, буквенных и знаковых (дефис, косая черта и т.п.) обозначений фактическому номеру документа (например, N 184-ФЗ, N 232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именование федерального НПА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7. В </w:t>
      </w:r>
      <w:hyperlink w:anchor="P91">
        <w:r>
          <w:rPr>
            <w:rStyle w:val="InternetLink"/>
            <w:szCs w:val="28"/>
          </w:rPr>
          <w:t>графах</w:t>
        </w:r>
      </w:hyperlink>
      <w:r>
        <w:rPr>
          <w:szCs w:val="28"/>
        </w:rPr>
        <w:t xml:space="preserve"> 4, 7, 11, 14, 18, 21 необходимо указать абзац, подпункт, пункт, статью федерального НПА, в которых содержатся нормы, являющиеся основанием возникновения соответствующего расходного обязательства и (или) определяющие порядок исполнения и финансового обеспечения расходного обязательства (например, подп. 7 п. 1 ст. 14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Если основанием возникновения расходного обязательства является федеральный НПА в целом и (или) указать абзац, подпункт, пункт, статью федерального НПА не представляется возможным, то по данному федеральному НПА должно быть указано «в целом». Наличие незаполненных ячеек, а также ячеек без указания реквизитов федерального НПА не допускается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8. В </w:t>
      </w:r>
      <w:hyperlink w:anchor="P92">
        <w:r>
          <w:rPr>
            <w:rStyle w:val="InternetLink"/>
            <w:szCs w:val="28"/>
          </w:rPr>
          <w:t>графах</w:t>
        </w:r>
      </w:hyperlink>
      <w:r>
        <w:rPr>
          <w:szCs w:val="28"/>
        </w:rPr>
        <w:t xml:space="preserve"> 5, 8, 12, 15, 19, 22 необходимо указать дату вступления в силу федерального НПА, которую следует определя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я федеральных законов -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для нормативных правовых актов Президента Российской Федерации, Правительства Российской Федерации и федеральных органов исполнительной власти - в соответствии с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3 мая 1996 г. №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роме того, необходимо указать срок действия федерального НПА, а именно дату прекращения действия федерального НПА. Если дата прекращения действия федерального НПА не установлена, - в графе после сведений о дате вступления федерального НПА в силу приводится формулировка «не установлена»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9. Не подлежат указанию в </w:t>
      </w:r>
      <w:hyperlink w:anchor="P90">
        <w:r>
          <w:rPr>
            <w:rStyle w:val="InternetLink"/>
            <w:szCs w:val="28"/>
          </w:rPr>
          <w:t xml:space="preserve">графах </w:t>
        </w:r>
      </w:hyperlink>
      <w:r>
        <w:rPr>
          <w:szCs w:val="28"/>
        </w:rPr>
        <w:t>3-</w:t>
      </w:r>
      <w:hyperlink w:anchor="P92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hyperlink r:id="rId5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 (как нормативный правовой акт, устанавливающий основы конституционного строя Российской Федерации, права и свободы человека и гражданина, а в части федеративного устройства - предметы ведения Российской Федерации и субъектов Российской Федерации, однако не устанавливающий конкретных обязательств по осуществлению расходов из бюджет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Граждански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, за исключением норм </w:t>
      </w:r>
      <w:hyperlink r:id="rId7">
        <w:r>
          <w:rPr>
            <w:rStyle w:val="InternetLink"/>
            <w:szCs w:val="28"/>
          </w:rPr>
          <w:t>главы 59</w:t>
        </w:r>
      </w:hyperlink>
      <w:r>
        <w:rPr>
          <w:szCs w:val="28"/>
        </w:rPr>
        <w:t xml:space="preserve"> «Обязательства вследствие причинения вреда» (как нормативный правовой акт, определяющий правовое положение участников гражданского оборота, основания возникновения и порядок осуществления права собственности и других вещных прав, исключительных прав на результаты интеллектуальной деятельности (интеллектуальной собственности), регулирующий договорные и иные обязательства, а также другие имущественные и связанные с ними личные неимущественные отношения, основанные на равенстве, автономии воли и имущественной самостоятельности их участников, однако не устанавливающий конкретных обязательств по осуществлению расходов из бюджет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Бюджетный </w:t>
      </w:r>
      <w:hyperlink r:id="rId8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 (как нормативный правовой акт, устанавливающий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, органов местного самоуправления бюджетных правоотношений, определяющий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, однако не устанавливающий конкретных обязательств по осуществлению расходов из бюджет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как нормативный правовой акт, регулирующий отношения, регулирующий отношения, связанные с размещением заказов на поставки товаров, выполнение работ, оказание услуг для государственных и муниципальных нужд, в том числе устанавливающий единый порядок размещения заказов, однако не устанавливающий конкретных обязательств по осуществлению расходов из бюджет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проекты нормативных правовых ак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ормативные правовые акты федеральных органов исполнительной власти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кты ненорматив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государственные контракты (договоры)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2.10. В графах 23-28 по каждому расходному обязательству последовательно отражается информация о нормативных правовых актах Пермского края (далее - краевые НПА), договорах, соглашениях, заключенных от имени Пермского края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каждому расходному обязательству рекомендуется приводить до 2-3 краев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 При этом рекомендуется соблюдать следующую последовательность приведения информации о краевых НП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) ссылка на закон Пермского края, регулирующий правоотношения в соответствующей отрасл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2) ссылка на 1-2 постановления Правительства Пермского края, регулирующих процедуры распределения соответствующих средств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1. В </w:t>
      </w:r>
      <w:hyperlink w:anchor="P93">
        <w:r>
          <w:rPr>
            <w:rStyle w:val="InternetLink"/>
            <w:szCs w:val="28"/>
          </w:rPr>
          <w:t>графах</w:t>
        </w:r>
      </w:hyperlink>
      <w:r>
        <w:rPr>
          <w:szCs w:val="28"/>
        </w:rPr>
        <w:t xml:space="preserve"> 23, 26 необходимо последовательно указа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ип краевого НПА (например, закон Пермского края, постановление Правительства Пермского края и т.д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ату принятия краевого НП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номер краевого НПА (при введении номера необходимо обеспечивать полное соответствие содержания, регистров (заглавная и прописная буквы) и последовательности цифровых, буквенных и знаковых (дефис, косая черта и т.п.) обозначений фактическому номеру документа (например, № 605-ПК, № 173-п и т.д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именование краевого НПА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2. В </w:t>
      </w:r>
      <w:hyperlink w:anchor="P94">
        <w:r>
          <w:rPr>
            <w:rStyle w:val="InternetLink"/>
            <w:szCs w:val="28"/>
          </w:rPr>
          <w:t>графах</w:t>
        </w:r>
      </w:hyperlink>
      <w:r>
        <w:rPr>
          <w:szCs w:val="28"/>
        </w:rPr>
        <w:t xml:space="preserve"> 24, 27 необходимо указать абзац, подпункт, пункт, статью краевого НПА, в которых содержатся нормы, являющиеся основанием возникновения соответствующего расходного обязательства и (или) определяющие порядок исполнения и финансового обеспечения расходного обязательства (например, подп. 1 п. 2 ст. 4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Если основанием возникновения расходного обязательства является краевой НПА в целом и (или) указать абзац, подпункт, пункт, статью краевого НПА не представляется возможным, то в графе по данному краевому НПА должно быть указано - «в целом». Наличие незаполненных ячеек, а также ячеек без указания реквизитов краевого НПА не допускается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3. В </w:t>
      </w:r>
      <w:hyperlink w:anchor="P95">
        <w:r>
          <w:rPr>
            <w:rStyle w:val="InternetLink"/>
            <w:szCs w:val="28"/>
          </w:rPr>
          <w:t>графах</w:t>
        </w:r>
      </w:hyperlink>
      <w:r>
        <w:rPr>
          <w:szCs w:val="28"/>
        </w:rPr>
        <w:t xml:space="preserve"> 25, 28 необходимо указать дату вступления в силу краевого НПА, которую следует определять в соответствии с </w:t>
      </w:r>
      <w:hyperlink r:id="rId10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губернатора Пермского края от 24 июля 2008 г. № 37 «О порядке вступления в силу и опубликования актов губернатора Пермского края, Правительства Пермского края, распоряжений председателя Правительства Пермского края, актов исполнительных органов государственной власти Пермского края, порядке организации опубликования законов Пермского кра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Кроме того, необходимо указать срок действия краевого НПА, а именно дату прекращения действия краевого НПА. Если дата прекращения действия краевого НПА не установлена, - в графе после сведений о дате вступления краевого НПА в силу приводится формулировка «не установлена»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4. Не подлежат указанию в графах </w:t>
      </w:r>
      <w:hyperlink w:anchor="P93">
        <w:r>
          <w:rPr>
            <w:rStyle w:val="InternetLink"/>
            <w:szCs w:val="28"/>
          </w:rPr>
          <w:t>23</w:t>
        </w:r>
      </w:hyperlink>
      <w:r>
        <w:rPr>
          <w:szCs w:val="28"/>
        </w:rPr>
        <w:t>-</w:t>
      </w:r>
      <w:hyperlink w:anchor="P95">
        <w:r>
          <w:rPr>
            <w:rStyle w:val="InternetLink"/>
            <w:szCs w:val="28"/>
          </w:rPr>
          <w:t>28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hyperlink r:id="rId11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Пермского края (как нормативный правовой акт, не устанавливающий конкретных обязательств по осуществлению расходов из бюджет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hyperlink r:id="rId1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ермского края от 12 октября 2007 г. № 111-ПК «О бюджетном процессе в Пермском крае» (как нормативный правовой акт, регулирующий основы и процедуры осуществления бюджетного процесса, однако не устанавливающий конкретных обязательств по осуществлению расходов из бюджет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кон Пермского края о бюджете Пермского края на очередной финансовый год и плановый период (за исключением расходных обязательств по предоставлению межбюджетных трансферт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оекты нормативных правовых ак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нормативные правовые акты исполнительных органов государственной власти Пермского края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акты ненормативного характера исполнительных органов государственной власти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государственные контракты (договоры)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5. В графах </w:t>
      </w:r>
      <w:hyperlink w:anchor="P93">
        <w:r>
          <w:rPr>
            <w:rStyle w:val="InternetLink"/>
            <w:szCs w:val="28"/>
          </w:rPr>
          <w:t>29</w:t>
        </w:r>
      </w:hyperlink>
      <w:r>
        <w:rPr>
          <w:szCs w:val="28"/>
        </w:rPr>
        <w:t>-</w:t>
      </w:r>
      <w:hyperlink w:anchor="P95">
        <w:r>
          <w:rPr>
            <w:rStyle w:val="InternetLink"/>
            <w:szCs w:val="28"/>
          </w:rPr>
          <w:t>31</w:t>
        </w:r>
      </w:hyperlink>
      <w:r>
        <w:rPr>
          <w:szCs w:val="28"/>
        </w:rPr>
        <w:t xml:space="preserve"> по каждому расходному обязательству последовательно отражается информация о нормативных правовых актах Пермского муниципального района (далее - НПА ОМСУ), договорах, соглашениях, заключенных от имени Пермского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По каждому расходному обязательству рекомендуется приводить до 2-3 НПА ОМСУ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 При этом рекомендуется соблюдать следующую последовательность приведения информации об НПА ОМСУ: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1) ссылка на решение Земского Собрания Пермского муниципального района, регулирующее правоотношения в соответствующей отрасли;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2) ссылка на 1-2 правовых актов администрации Пермского муниципального района, регулирующих процедуры распределения соответствующих средств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6. В </w:t>
      </w:r>
      <w:hyperlink w:anchor="P93">
        <w:r>
          <w:rPr>
            <w:rStyle w:val="InternetLink"/>
            <w:szCs w:val="28"/>
          </w:rPr>
          <w:t>графе</w:t>
        </w:r>
      </w:hyperlink>
      <w:r>
        <w:rPr>
          <w:szCs w:val="28"/>
        </w:rPr>
        <w:t xml:space="preserve"> 29 необходимо последовательно указа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тип НПА ОМСУ (например, решение Земского Собрания Пермского муниципального района, постановление администрации Пермского муниципального района и т.д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дату принятия НПА ОМС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номер НПА ОМСУ (при введении номера необходимо обеспечивать полное соответствие содержания, регистров (заглавная и прописная буквы) и последовательности цифровых, буквенных и знаковых (дефис, косая черта и т.п.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наименование НПА ОМСУ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7. В </w:t>
      </w:r>
      <w:hyperlink w:anchor="P94">
        <w:r>
          <w:rPr>
            <w:rStyle w:val="InternetLink"/>
            <w:szCs w:val="28"/>
          </w:rPr>
          <w:t>графе</w:t>
        </w:r>
      </w:hyperlink>
      <w:r>
        <w:rPr>
          <w:szCs w:val="28"/>
        </w:rPr>
        <w:t xml:space="preserve"> 30 необходимо указать абзац, подпункт, пункт, статью НПА ОМСУ, в которых содержатся нормы, являющиеся основанием возникновения соответствующего расходного обязательства и (или) определяющие порядок исполнения и финансового обеспечения расходного обязательства (например, подп. 1 п. 2 ст. 4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Если основанием возникновения расходного обязательства является НПА ОМСУ в целом и (или) указать абзац, подпункт, пункт, статью не представляется возможным, то в графе по данному НПА ОМСУдолжно быть указано - «в целом». Наличие незаполненных ячеек, а также ячеек без указания реквизитов не допускается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8. В </w:t>
      </w:r>
      <w:hyperlink w:anchor="P95">
        <w:r>
          <w:rPr>
            <w:rStyle w:val="InternetLink"/>
            <w:szCs w:val="28"/>
          </w:rPr>
          <w:t>графе</w:t>
        </w:r>
      </w:hyperlink>
      <w:r>
        <w:rPr>
          <w:szCs w:val="28"/>
        </w:rPr>
        <w:t xml:space="preserve"> 31 необходимо указать дату вступления в силу НПА ОМСУ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Кроме того, необходимо указать срок действия НПА ОМСУ, а именно дату прекращения действия НПА ОМСУ. Если дата прекращения действия не установлена, - в графе после сведений о дате вступления в силу приводится формулировка «не установлена»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19. Не подлежат указанию в графах </w:t>
      </w:r>
      <w:hyperlink w:anchor="P93">
        <w:r>
          <w:rPr>
            <w:rStyle w:val="InternetLink"/>
            <w:szCs w:val="28"/>
          </w:rPr>
          <w:t>29</w:t>
        </w:r>
      </w:hyperlink>
      <w:r>
        <w:rPr>
          <w:szCs w:val="28"/>
        </w:rPr>
        <w:t>-</w:t>
      </w:r>
      <w:hyperlink w:anchor="P95">
        <w:r>
          <w:rPr>
            <w:rStyle w:val="InternetLink"/>
            <w:szCs w:val="28"/>
          </w:rPr>
          <w:t>31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hyperlink r:id="rId13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Пермского муниципального района (как нормативный правовой акт, не устанавливающий конкретных обязательств по осуществлению расходов из бюджет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Решение Земского Собрания Пермского муниципального района от 26 сентября 2013 г. № 376 «О бюджетном процессе в Пермском муниципальном районе» (как нормативный правовой акт, регулирующий основы и процедуры осуществления бюджетного процесса, однако не устанавливающий конкретных обязательств по осуществлению расходов из бюджет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Решение Земского Собрания Пермского муниципального района о бюджете Пермского муниципального района на очередной финансовый год и плановый период (за исключением расходных обязательств по предоставлению межбюджетных трансферт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оекты нормативных правовых ак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нормативные правовые акты органов местного самоуправления Пермского муниципального района (например, приказы ОМСУ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кты ненормативного характе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униципальные контракты (договоры)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>
          <w:szCs w:val="28"/>
        </w:rPr>
      </w:pPr>
      <w:r>
        <w:rPr>
          <w:szCs w:val="28"/>
        </w:rPr>
        <w:t xml:space="preserve">2.20. В </w:t>
      </w:r>
      <w:hyperlink w:anchor="P99">
        <w:r>
          <w:rPr>
            <w:rStyle w:val="InternetLink"/>
            <w:szCs w:val="28"/>
          </w:rPr>
          <w:t xml:space="preserve">графе </w:t>
        </w:r>
      </w:hyperlink>
      <w:r>
        <w:rPr>
          <w:szCs w:val="28"/>
        </w:rPr>
        <w:t xml:space="preserve">32 указывается номер группы полномочий. 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 xml:space="preserve">2.21. В графе </w:t>
      </w:r>
      <w:hyperlink w:anchor="P100">
        <w:r>
          <w:rPr>
            <w:rStyle w:val="InternetLink"/>
            <w:szCs w:val="28"/>
          </w:rPr>
          <w:t>33</w:t>
        </w:r>
      </w:hyperlink>
      <w:r>
        <w:rPr>
          <w:szCs w:val="28"/>
        </w:rPr>
        <w:t xml:space="preserve"> указываются коды бюджетной классификации расходов бюджета Пермского края в соответствии с кодами бюджетной классификации Российской Федерации, действующими на момент формирования РРО ОМСУ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д раздел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д подраздела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2.22. В графах 34-93 необходимо указать объем средств на исполнение расходного обязательства в тыс. рублей (с одним десятичным знаком), который определя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для </w:t>
      </w:r>
      <w:hyperlink w:anchor="P104">
        <w:r>
          <w:rPr>
            <w:rStyle w:val="InternetLink"/>
            <w:szCs w:val="28"/>
          </w:rPr>
          <w:t xml:space="preserve">граф </w:t>
        </w:r>
      </w:hyperlink>
      <w:r>
        <w:rPr>
          <w:szCs w:val="28"/>
        </w:rPr>
        <w:t>34-43, 64-73 - в соответствии с отчетностью об исполнении бюджета Пермского муниципального района за отчетный финансовый го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ля граф 44-63, 74-93 - в соответствии с решением Земского Собрания  Пермского муниципального района о бюджете Пермского муниципального района на текущий (очередной)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>
          <w:szCs w:val="28"/>
        </w:rPr>
      </w:pPr>
      <w:r>
        <w:rPr>
          <w:szCs w:val="28"/>
        </w:rPr>
        <w:t>2.23. При формировании проекта бюджета Пермского муниципального района на очередной финансовый год и плановый период во фрагментах РРО ОМСУ заполняются только графы 1-33, 44, 49, 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2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Рекомендации по использованию РРО Пермского муниципального района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РРО Пермского муниципального района может быть использован для: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оценки объема бюджета расходных обязательств в ходе осуществления перспективного (среднесрочного) финансового планирования в Пермском муниципальном районе;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анализа полноты и достаточности правового регулирования выполнения расходных обязательств (на основании сведений о наличии нормативных правовых актов федерального и краевого уровня и анализа их содержания при составлении РРО Пермского муниципального района);</w:t>
      </w:r>
    </w:p>
    <w:p>
      <w:pPr>
        <w:pStyle w:val="Normal"/>
        <w:widowControl w:val="false"/>
        <w:autoSpaceDE w:val="false"/>
        <w:spacing w:lineRule="exact" w:line="360" w:before="220" w:after="0"/>
        <w:ind w:firstLine="709"/>
        <w:jc w:val="both"/>
        <w:rPr/>
      </w:pPr>
      <w:r>
        <w:rPr>
          <w:szCs w:val="28"/>
        </w:rPr>
        <w:t>анализа объема расходных обязательств Пермского муниципального района с целью их оптимизации, в том числе сокращения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E8F5DCA53A2B21F5B19467FC592B6C863DFF6EFCFAAFBF370D8F4EDt96FJ" TargetMode="External"/><Relationship Id="rId4" Type="http://schemas.openxmlformats.org/officeDocument/2006/relationships/hyperlink" Target="consultantplus://offline/ref=1425B840C74F00152403417F04D1FCC5F7FD8B51C657A2B21F5B19467FC592B6C863DFF6EFCFAAFBF370D8F4EDt96FJ" TargetMode="External"/><Relationship Id="rId5" Type="http://schemas.openxmlformats.org/officeDocument/2006/relationships/hyperlink" Target="consultantplus://offline/ref=1425B840C74F00152403417F04D1FCC5F7F48B50C900F5B04E0E17437795C8A6CC2A8BFBF0CEB5E4F06ED8tF65J" TargetMode="External"/><Relationship Id="rId6" Type="http://schemas.openxmlformats.org/officeDocument/2006/relationships/hyperlink" Target="consultantplus://offline/ref=1425B840C74F00152403417F04D1FCC5F6F48450C152A2B21F5B19467FC592B6C863DFF6EFCFAAFBF370D8F4EDt96FJ" TargetMode="External"/><Relationship Id="rId7" Type="http://schemas.openxmlformats.org/officeDocument/2006/relationships/hyperlink" Target="consultantplus://offline/ref=1425B840C74F00152403417F04D1FCC5F6F48554C255A2B21F5B19467FC592B6DA6387FAEECDB2FAF6658EA5ABCB8C52E2892465714B3650t765J" TargetMode="External"/><Relationship Id="rId8" Type="http://schemas.openxmlformats.org/officeDocument/2006/relationships/hyperlink" Target="consultantplus://offline/ref=1425B840C74F00152403417F04D1FCC5F6F48556C154A2B21F5B19467FC592B6C863DFF6EFCFAAFBF370D8F4EDt96FJ" TargetMode="External"/><Relationship Id="rId9" Type="http://schemas.openxmlformats.org/officeDocument/2006/relationships/hyperlink" Target="consultantplus://offline/ref=1425B840C74F00152403417F04D1FCC5F6F48550C25FA2B21F5B19467FC592B6C863DFF6EFCFAAFBF370D8F4EDt96FJ" TargetMode="External"/><Relationship Id="rId10" Type="http://schemas.openxmlformats.org/officeDocument/2006/relationships/hyperlink" Target="consultantplus://offline/ref=1425B840C74F001524035F7212BDA1CEFDF7D258C357AFE2450B1F11209594E39A2381AFBF8BE1F7F36EC4F5EE808353E0t966J" TargetMode="External"/><Relationship Id="rId11" Type="http://schemas.openxmlformats.org/officeDocument/2006/relationships/hyperlink" Target="consultantplus://offline/ref=1425B840C74F001524035F7212BDA1CEFDF7D258C353AAE74B061F11209594E39A2381AFBF8BE1F7F36EC4F5EE808353E0t966J" TargetMode="External"/><Relationship Id="rId12" Type="http://schemas.openxmlformats.org/officeDocument/2006/relationships/hyperlink" Target="consultantplus://offline/ref=1425B840C74F001524035F7212BDA1CEFDF7D258C353AFE240091F11209594E39A2381AFBF8BE1F7F36EC4F5EE808353E0t966J" TargetMode="External"/><Relationship Id="rId13" Type="http://schemas.openxmlformats.org/officeDocument/2006/relationships/hyperlink" Target="consultantplus://offline/ref=1425B840C74F001524035F7212BDA1CEFDF7D258C353AAE74B061F11209594E39A2381AFBF8BE1F7F36EC4F5EE808353E0t966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User</dc:creator>
  <dc:description/>
  <cp:keywords/>
  <dc:language>en-US</dc:language>
  <cp:lastModifiedBy>feu17-05</cp:lastModifiedBy>
  <cp:lastPrinted>2019-05-06T09:11:00Z</cp:lastPrinted>
  <dcterms:modified xsi:type="dcterms:W3CDTF">2021-11-25T05:00:00Z</dcterms:modified>
  <cp:revision>237</cp:revision>
  <dc:subject/>
  <dc:title>О порядке применения бюджетной</dc:title>
</cp:coreProperties>
</file>